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56"/>
          <w:u w:val="single"/>
        </w:rPr>
      </w:pPr>
      <w:r>
        <w:rPr>
          <w:sz w:val="56"/>
          <w:u w:val="single"/>
        </w:rPr>
        <w:t xml:space="preserve">Velikonoční turnaj </w:t>
      </w:r>
      <w:r>
        <w:rPr>
          <w:color w:val="FF0000"/>
          <w:sz w:val="56"/>
          <w:u w:val="single"/>
        </w:rPr>
        <w:t>2014</w:t>
      </w:r>
    </w:p>
    <w:p>
      <w:pPr>
        <w:pStyle w:val="Heading2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Datum konání: 19.4. 2014</w:t>
      </w:r>
    </w:p>
    <w:p>
      <w:pPr>
        <w:pStyle w:val="Heading2"/>
        <w:rPr>
          <w:u w:val="single"/>
        </w:rPr>
      </w:pPr>
      <w:r>
        <w:rPr/>
        <w:t>Účastníci:</w:t>
      </w:r>
    </w:p>
    <w:p>
      <w:pPr>
        <w:pStyle w:val="Normal"/>
        <w:rPr/>
      </w:pPr>
      <w:r>
        <w:rPr>
          <w:b/>
          <w:bCs/>
        </w:rPr>
        <w:t>MRÁZEK Zdeně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LINKA J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LINKA Milosla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EMZ Mirosla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MÉDEK Pav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NER Mart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VLOVSKÝ Jiř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RAZIL Pav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LINKA Jiř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CHLÍK Vladisla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UCKÝ Tomá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LOSOVÁNÍ DO SKUPIN: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253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color w:val="FF0000"/>
              </w:rPr>
              <w:t xml:space="preserve">SKUPINA – A –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 xml:space="preserve">SKUPINA – B – 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LINKA Miloslav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CHLÍK Vladislav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MZ Miroslav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NER Martin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LINKA Ja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RAZIL Pavel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LINKA Jiří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ÁZEK Zdeněk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LOVSKÝ Jiří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MÉDEK Pavel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UCKÝ Tomáš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268"/>
        <w:gridCol w:w="2846"/>
        <w:gridCol w:w="899"/>
      </w:tblGrid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ELINKA Miloslav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LOUCKÝ Tomáš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3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KREMZ Miroslav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VLOVSKÝ Jiří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ZELINKA Jiří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LINKA Ja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4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VLOVSKÝ Jiří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ZELINKA Jiří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ZELINKA Jan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ZELINKA Miloslav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0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LOUCKÝ Tomáš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MZ Miroslav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0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LINKA Jiří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MZ Miroslav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5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LOUCKÝ Tomáš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ZELINKA Ja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:0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ZELINKA Miloslav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PAVLOVSKÝ Jiří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: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ZELINKA Jiří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LOUCKÝ Tomáš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:0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AVLOVSKÝ Jiří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ELINKA Ja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79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:4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MZ Miroslav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ZELINKA Miloslav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:6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LINKA Jan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MZ Miroslav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:2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LINKA Miloslav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LINKA Jiří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:0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LOUCKÝ Tomáš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VLOVSKÝ Jiří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:4 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AVLOVSKÝ Jiří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MZ Miroslav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:5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UCKÝ Tomáš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LINKA Miloslav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:3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LINKA Jan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LINKA Jiří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: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MZ Miroslav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UCKÝ Tomáš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: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LINKA Miloslav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LINKA Ja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: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LINKA Jiří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LOVSKÝ Jiří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:0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LOVSKÝ Jiří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LINKA Miloslav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:4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MZ Miroslav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LINKA Jiří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:2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LINKA Jan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UCKÝ Tomáš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: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sk. A:</w:t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708"/>
        <w:gridCol w:w="1701"/>
        <w:gridCol w:w="489"/>
        <w:gridCol w:w="42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 ZELINKA Milosla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: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 – 0 – 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. KREMZ Mirosla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: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 – 1 – 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3. </w:t>
            </w:r>
            <w:r>
              <w:rPr>
                <w:b/>
                <w:bCs/>
                <w:color w:val="FF0000"/>
              </w:rPr>
              <w:t>ZELINKA J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: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– 3 – 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4. PAVLOVSKÝ Jiř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: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– 0 – 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LOUCKÝ Tomá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: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 – 1 – 5 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6. ZELINKA Jiř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: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 – 1 – 5 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268"/>
        <w:gridCol w:w="2846"/>
        <w:gridCol w:w="899"/>
      </w:tblGrid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CHLÍK Vladislav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ŠMÉDEK Pavel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2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RÁZEK Zdeněk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NER Marti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3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ERNER Martin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RAZIL Pavel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4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MÉDEK Pavel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RÁZEK Zdeněk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:0   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RÁZEK Zdeněk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TUCHLÍK Vladislav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3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ODRAZIL Pavel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MÉDEK Pavel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2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MÉDEK Pavel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NER Marti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3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CHLÍK Vladislav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ODRAZIL Pavel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: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ODRAZIL Pavel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MRÁZEK Zdeněk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:5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ERNER Martin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STUCHLÍK Vladislav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: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ŠMÉDEK Pavel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CHLÍK Vladislav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79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:3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NER Martin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MRÁZEK Zdeněk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7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ab/>
              <w:t>4:0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RAZIL Pavel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NER Marti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79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:0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ÁZEK Zdeněk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MÉDEK Pavel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79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:2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CHLÍK Vladislav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ÁZEK Zdeněk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79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:3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MÉDEK Pavel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RAZIL Pavel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79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: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NER Martin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MÉDEK Pavel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79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:5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RAZIL Pavel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CHLÍK Vladislav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79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:2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ÁZEK Zdeněk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RAZIL Pavel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79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:3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CHLÍK Vladislav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NER Marti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79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: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sk. B:</w:t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708"/>
        <w:gridCol w:w="1701"/>
        <w:gridCol w:w="489"/>
        <w:gridCol w:w="42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 ODRAZIL Pav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: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 – 1 – 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2. </w:t>
            </w:r>
            <w:r>
              <w:rPr>
                <w:b/>
                <w:bCs/>
                <w:color w:val="FF0000"/>
              </w:rPr>
              <w:t>STUCHLÍK Vladisla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: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 – 2 – 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3. </w:t>
            </w:r>
            <w:r>
              <w:rPr>
                <w:b/>
                <w:bCs/>
                <w:color w:val="FF0000"/>
              </w:rPr>
              <w:t>ŠMÉDEK Pav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: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– 2 – 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4. VERNER Mart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: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– 1 – 4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MRÁZEK Zdeně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 – 0 – 6 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OFFS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464"/>
        <w:gridCol w:w="2252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/>
              <w:t>ČTVRTFINÁL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FF0000"/>
              </w:rPr>
              <w:t>ZELINKA Miloslav</w:t>
            </w:r>
            <w:r>
              <w:rPr>
                <w:color w:val="000000"/>
              </w:rPr>
              <w:t xml:space="preserve"> – PAVLOVSKÝ Jiří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DRAZIL Pavel – </w:t>
            </w:r>
            <w:r>
              <w:rPr>
                <w:b/>
                <w:bCs/>
                <w:color w:val="FF0000"/>
              </w:rPr>
              <w:t>VERNER Mart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5</w:t>
            </w:r>
          </w:p>
        </w:tc>
      </w:tr>
      <w:tr>
        <w:trPr>
          <w:trHeight w:val="29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KREMZ Miroslav</w:t>
            </w:r>
            <w:r>
              <w:rPr>
                <w:b/>
                <w:bCs/>
                <w:color w:val="000000"/>
              </w:rPr>
              <w:t xml:space="preserve"> – ŠMÉDEK Pavel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STUCHLÍK Vladislav</w:t>
            </w:r>
            <w:r>
              <w:rPr>
                <w:b/>
                <w:bCs/>
                <w:color w:val="000000"/>
              </w:rPr>
              <w:t xml:space="preserve"> – ZELINKA Ja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1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MIFINÁLE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FF0000"/>
              </w:rPr>
              <w:t>ZELINKA Miloslav</w:t>
            </w:r>
            <w:r>
              <w:rPr>
                <w:color w:val="000000"/>
              </w:rPr>
              <w:t xml:space="preserve"> – VERNER Mart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REMZ Miroslav – </w:t>
            </w:r>
            <w:r>
              <w:rPr>
                <w:b/>
                <w:bCs/>
                <w:color w:val="FF0000"/>
              </w:rPr>
              <w:t>STUCHLÍK Vladislav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1pp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FINÁLE</w:t>
            </w:r>
          </w:p>
        </w:tc>
      </w:tr>
      <w:tr>
        <w:trPr>
          <w:cantSplit w:val="true"/>
        </w:trPr>
        <w:tc>
          <w:tcPr>
            <w:tcW w:w="6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ZELINKA Miloslav – </w:t>
            </w:r>
            <w:r>
              <w:rPr>
                <w:color w:val="FF0000"/>
              </w:rPr>
              <w:t>STUCHLÍK Vladislav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1pp</w:t>
            </w:r>
          </w:p>
        </w:tc>
      </w:tr>
      <w:tr>
        <w:trPr>
          <w:cantSplit w:val="true"/>
        </w:trPr>
        <w:tc>
          <w:tcPr>
            <w:tcW w:w="6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 w:val="false"/>
                <w:color w:val="FF0000"/>
              </w:rPr>
            </w:pPr>
            <w:r>
              <w:rPr/>
              <w:t>O 3. míst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6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color w:val="FF0000"/>
              </w:rPr>
              <w:t>KREMZ Miroslav</w:t>
            </w:r>
            <w:r>
              <w:rPr/>
              <w:t xml:space="preserve"> – VERNER Mart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2</w:t>
            </w:r>
          </w:p>
        </w:tc>
      </w:tr>
    </w:tbl>
    <w:p>
      <w:pPr>
        <w:pStyle w:val="Normal"/>
        <w:rPr>
          <w:rFonts w:ascii="AlgerianBasDEE" w:hAnsi="AlgerianBasDEE" w:cs="AlgerianBasDEE"/>
          <w:b/>
          <w:b/>
          <w:bCs/>
          <w:color w:val="0000FF"/>
          <w:sz w:val="40"/>
          <w:u w:val="single"/>
        </w:rPr>
      </w:pPr>
      <w:r>
        <w:rPr>
          <w:rFonts w:cs="AlgerianBasDEE" w:ascii="AlgerianBasDEE" w:hAnsi="AlgerianBasDEE"/>
          <w:b/>
          <w:bCs/>
          <w:color w:val="0000FF"/>
          <w:sz w:val="40"/>
          <w:u w:val="single"/>
        </w:rPr>
      </w:r>
    </w:p>
    <w:p>
      <w:pPr>
        <w:pStyle w:val="Normal"/>
        <w:rPr>
          <w:rFonts w:ascii="AlgerianBasDEE" w:hAnsi="AlgerianBasDEE" w:cs="AlgerianBasDEE"/>
          <w:b/>
          <w:b/>
          <w:bCs/>
          <w:color w:val="0000FF"/>
          <w:sz w:val="40"/>
          <w:u w:val="single"/>
        </w:rPr>
      </w:pPr>
      <w:r>
        <w:rPr>
          <w:rFonts w:cs="AlgerianBasDEE" w:ascii="AlgerianBasDEE" w:hAnsi="AlgerianBasDEE"/>
          <w:b/>
          <w:bCs/>
          <w:color w:val="0000FF"/>
          <w:sz w:val="40"/>
          <w:u w:val="single"/>
        </w:rPr>
      </w:r>
    </w:p>
    <w:p>
      <w:pPr>
        <w:pStyle w:val="Heading7"/>
        <w:rPr/>
      </w:pPr>
      <w:r>
        <w:rPr/>
        <w:t>KONEČNÉ POŘADÍ</w:t>
      </w:r>
    </w:p>
    <w:tbl>
      <w:tblPr>
        <w:tblW w:w="47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color w:val="FF9900"/>
              </w:rPr>
            </w:pPr>
            <w:r>
              <w:rPr>
                <w:b/>
                <w:bCs/>
                <w:shadow/>
                <w:color w:val="FF9900"/>
              </w:rPr>
              <w:t>1. STUCHLÍK Vladislav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color w:val="999999"/>
              </w:rPr>
            </w:pPr>
            <w:r>
              <w:rPr>
                <w:b/>
                <w:bCs/>
                <w:shadow/>
                <w:color w:val="999999"/>
              </w:rPr>
              <w:t>2. ZELINKA Miloslav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color w:val="993300"/>
              </w:rPr>
            </w:pPr>
            <w:r>
              <w:rPr>
                <w:b/>
                <w:bCs/>
                <w:shadow/>
                <w:color w:val="993300"/>
              </w:rPr>
              <w:t>3. KREMZ Miroslav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4. VERNER Martin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5. ODRAZIL Pavel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6. ZELINKA Jan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7. ŠMÉDEK Pavel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8. PAVLOVSKÝ Jiří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9. LOUCKÝ Tomáš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10. ZELINKA Jiří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11. MRÁZEK Zdeně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BasDE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hadow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7:55:00Z</dcterms:created>
  <dc:creator>devil</dc:creator>
  <dc:description/>
  <cp:keywords/>
  <dc:language>en-US</dc:language>
  <cp:lastModifiedBy>Pepinho</cp:lastModifiedBy>
  <dcterms:modified xsi:type="dcterms:W3CDTF">2014-04-19T14:53:00Z</dcterms:modified>
  <cp:revision>23</cp:revision>
  <dc:subject/>
  <dc:title>ROZLOSOVÁNÍ DO SKUPIN:</dc:title>
</cp:coreProperties>
</file>